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>Tischtennis-Turnier am 06.04.2016  in der O.T. Gut Kull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   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T Gut Kullen        -       O.T. Talstr.                       4 :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1"/>
        <w:gridCol w:w="1241"/>
        <w:gridCol w:w="961"/>
        <w:gridCol w:w="997"/>
        <w:gridCol w:w="1215"/>
        <w:gridCol w:w="1800"/>
        <w:gridCol w:w="2190"/>
      </w:tblGrid>
      <w:tr>
        <w:trPr/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OT Kullen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OT Talstr.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Satz 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2. Satz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3. Satz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Sieg/Kullen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Sieg/Talstr.</w:t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Pascal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Karim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11      9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11        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Jason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Emanuel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9     11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11        8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Luna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Sultan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0        7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0          7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1</w:t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Yassine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Amjad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 xml:space="preserve">10     12 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12      1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8            1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1</w:t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Pascal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Emanuel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 xml:space="preserve">14      12 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11        8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 xml:space="preserve">Jason 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Karim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11        4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11        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Janine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Sultan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7        11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8        1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1</w:t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Yassine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Amjad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13      11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6        1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5            1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1</w:t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Gesamt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12:30Z</dcterms:created>
  <dc:creator>Ulrich Grande</dc:creator>
  <dc:description/>
  <dc:language>en-US</dc:language>
  <cp:lastModifiedBy>Ulrich Grande</cp:lastModifiedBy>
  <dcterms:modified xsi:type="dcterms:W3CDTF">2016-04-07T13:54:31Z</dcterms:modified>
  <cp:revision>5</cp:revision>
  <dc:subject/>
  <dc:title/>
</cp:coreProperties>
</file>