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Tischtennis-Turnier am 14.03.2016       </w:t>
      </w:r>
    </w:p>
    <w:p>
      <w:pPr>
        <w:pStyle w:val="Normal"/>
        <w:pBdr>
          <w:bottom w:val="single" w:sz="8" w:space="2" w:color="000000"/>
        </w:pBdr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   O.T. Gut Kullen  -   D Hof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Team O.T. Gut Kullen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Coach:</w:t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32"/>
          <w:szCs w:val="32"/>
        </w:rPr>
        <w:t>Ul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pieler:                 </w:t>
      </w:r>
      <w:r>
        <w:rPr>
          <w:rFonts w:cs="Comic Sans MS" w:ascii="Comic Sans MS" w:hAnsi="Comic Sans MS"/>
          <w:b w:val="false"/>
          <w:bCs w:val="false"/>
          <w:sz w:val="32"/>
          <w:szCs w:val="32"/>
        </w:rPr>
        <w:t xml:space="preserve">Mudia, Kevin, Merlin, Pascal, Jason, </w:t>
        <w:tab/>
        <w:tab/>
        <w:tab/>
        <w:tab/>
        <w:tab/>
        <w:tab/>
        <w:t>Gregory, Yassine, Davi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am D Hof:</w:t>
        <w:tab/>
        <w:tab/>
        <w:t xml:space="preserve">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Coach:</w:t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32"/>
          <w:szCs w:val="32"/>
        </w:rPr>
        <w:t>Tim und Danie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pieler:</w:t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32"/>
          <w:szCs w:val="32"/>
        </w:rPr>
        <w:t>Umut, Dildar, Benni, Azad, Deniz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Yassine</w:t>
        <w:tab/>
      </w:r>
      <w:r>
        <w:rPr>
          <w:rFonts w:cs="Comic Sans MS" w:ascii="Comic Sans MS" w:hAnsi="Comic Sans MS"/>
          <w:b/>
          <w:bCs/>
          <w:sz w:val="32"/>
          <w:szCs w:val="32"/>
        </w:rPr>
        <w:t>- Umut</w:t>
        <w:tab/>
        <w:tab/>
        <w:tab/>
        <w:t>11: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Grégory  - </w:t>
      </w: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Dildar</w:t>
        <w:tab/>
      </w: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15:1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Pascal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- Benni</w:t>
        <w:tab/>
        <w:tab/>
        <w:tab/>
        <w:t>13: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Jason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- Deniz</w:t>
        <w:tab/>
        <w:tab/>
        <w:tab/>
        <w:t>11: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David     - </w:t>
      </w: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Azad</w:t>
        <w:tab/>
        <w:tab/>
        <w:tab/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0: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Merlin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- Deniz</w:t>
        <w:tab/>
        <w:tab/>
        <w:tab/>
        <w:t>11: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Pascal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 - Umut</w:t>
        <w:tab/>
        <w:tab/>
        <w:t xml:space="preserve">     11: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Yassin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- Dildar</w:t>
        <w:tab/>
        <w:tab/>
        <w:t xml:space="preserve">     11: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Grégory  - </w:t>
      </w: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Benni</w:t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5: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Jason     - </w:t>
      </w: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Azad</w:t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6: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Grégory   - </w:t>
      </w: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Umut</w:t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7: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 xml:space="preserve">Kevin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- Azad</w:t>
        <w:tab/>
        <w:tab/>
        <w:tab/>
        <w:t>11: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Yassin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- Deniz</w:t>
        <w:tab/>
        <w:tab/>
        <w:t>11: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 xml:space="preserve">Jason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- Benni</w:t>
        <w:tab/>
        <w:tab/>
        <w:t>11: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 xml:space="preserve">Pascal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- Dildar         11:7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Endergebnis:             10 : 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4:26Z</dcterms:created>
  <dc:creator>Ulrich Grande</dc:creator>
  <dc:description/>
  <dc:language>en-US</dc:language>
  <cp:lastModifiedBy>Ulrich Grande</cp:lastModifiedBy>
  <dcterms:modified xsi:type="dcterms:W3CDTF">2016-03-15T10:52:28Z</dcterms:modified>
  <cp:revision>5</cp:revision>
  <dc:subject/>
  <dc:title/>
</cp:coreProperties>
</file>