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gelwerk AGOT - LIG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sere Liga hat sich in den vergangenen Jahren von einer reinen Fußball-Liga in eine Bewegungsliga entwicke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ier sind weitere Spielarten mit in den Wettbewerb aufgenommen worden, wie z.B. Tischtennis, Kicker, Billard, Kegeln oder Pumptrack fahr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u allen Spielarten insbesondere beim Fußball wird ohne Schiedsrichter gespie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lle Spielerinnen u. Spieler entscheiden im gemeinsamen Miteinander, ob es sich um ein Foul- oder Handspiel, einer Ecke oder einem Ausball hande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ie Betreuerinnen u. Betreuer der einzelnen Teams regeln nur das ganze Drumherum, also eher die organisatorischen Dinge und die positive Unterstützung der nicht nur eigenen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eim Fussballspielen gelten folgende Regeln, die aber nach Absprache, manchmal z.B. der Räumlichkeiten geschuldet, veränderbar sin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  <w:tab/>
        <w:t xml:space="preserve">Kernmannschaftsgröße: 1 Torwart + 4 Feldspiele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  <w:tab/>
      </w:r>
      <w:r>
        <w:rPr>
          <w:b w:val="false"/>
          <w:bCs w:val="false"/>
        </w:rPr>
        <w:t>Bei Toraus gibt es Absto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  <w:tab/>
        <w:t>Bei Seitenaus wird der Ball eingeschos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  <w:tab/>
        <w:t>Eckenregelung gil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  <w:tab/>
        <w:t>Geht der Ball an die Hallendecke, gibt es indirekten Freisto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</w:t>
        <w:tab/>
        <w:t>Alle Freistöße werden indirekt ausgeführt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7.</w:t>
        <w:tab/>
        <w:t>Bei ruhendem Ball gilt: mindestens 3 Meter Absta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8.</w:t>
        <w:tab/>
      </w:r>
      <w:r>
        <w:rPr/>
        <w:t>Keine Abseitsreg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</w:t>
        <w:tab/>
        <w:t>Nach dem Erzielen eines Tores wird der Ball von der Mitte des Spielfeld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ab/>
        <w:t>wieder angestoß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</w:t>
        <w:tab/>
        <w:t>Strafstoss bei 7 Mete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11. Grundsätzlich keine Stollenschuh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Grätschen überall verbote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 w:val="false"/>
          <w:bCs w:val="false"/>
        </w:rPr>
        <w:t>13. Grundsätzliche Spieldauer 2 x 25 Minute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3:00Z</dcterms:created>
  <dc:creator>Benedikt Richtsteig</dc:creator>
  <dc:description/>
  <dc:language>en-US</dc:language>
  <cp:lastModifiedBy>Benedikt Richtsteig</cp:lastModifiedBy>
  <cp:lastPrinted>2011-10-10T14:50:00Z</cp:lastPrinted>
  <dcterms:modified xsi:type="dcterms:W3CDTF">2011-09-22T10:06:00Z</dcterms:modified>
  <cp:revision>1</cp:revision>
  <dc:subject/>
  <dc:title>Regelwerk AGOT- Fußballliga</dc:title>
</cp:coreProperties>
</file>